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يوط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 الإدارة الرياضية والترويح</w:t>
      </w:r>
      <w:r>
        <w:rPr>
          <w:rFonts w:cs="Traditional Arabic"/>
          <w:vanish/>
          <w:sz w:val="36"/>
          <w:sz w:val="36"/>
          <w:szCs w:val="36"/>
          <w:rtl w:val="true"/>
        </w:rPr>
      </w:r>
      <w:r>
        <w:rPr>
          <w:rFonts w:cs="Traditional Arabic"/>
          <w:vanish/>
          <w:sz w:val="36"/>
          <w:sz w:val="36"/>
          <w:szCs w:val="36"/>
          <w:rtl w:val="true"/>
        </w:rPr>
      </w:r>
    </w:p>
    <w:tbl>
      <w:tblPr>
        <w:bidiVisual w:val="true"/>
        <w:tblW w:w="946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779"/>
        <w:gridCol w:w="95"/>
        <w:gridCol w:w="4405"/>
        <w:gridCol w:w="95"/>
      </w:tblGrid>
      <w:tr>
        <w:trPr/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37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>البيانات الأساسية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mr Mohammed Ibrahem Ahmed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90912010035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لا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5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تو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تو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و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7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dramr2007@yahoo.com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ت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88242374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ك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88233451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ت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239313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ت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2383510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ض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ت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5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F4F8" w:val="clear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38"/>
        <w:gridCol w:w="3664"/>
        <w:gridCol w:w="1398"/>
        <w:gridCol w:w="1588"/>
      </w:tblGrid>
      <w:tr>
        <w:trPr/>
        <w:tc>
          <w:tcPr>
            <w:tcW w:w="952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>الدرجات العلمية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امي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ز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غط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ن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و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ز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الوري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وظائف الأكاديم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ظيفي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/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و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9</w:t>
            </w:r>
          </w:p>
        </w:tc>
      </w:tr>
    </w:tbl>
    <w:p>
      <w:pPr>
        <w:pStyle w:val="Normal"/>
        <w:shd w:fill="EEF4F8" w:val="clear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2726"/>
        <w:gridCol w:w="131"/>
        <w:gridCol w:w="1422"/>
        <w:gridCol w:w="4982"/>
        <w:gridCol w:w="132"/>
      </w:tblGrid>
      <w:tr>
        <w:trPr/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39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رسائل العلم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قي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و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ئ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939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و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ئ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939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ارات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ظي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و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939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نماتي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939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م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و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ئ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939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ري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با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ز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939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ك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ز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939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در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ز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939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ز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ز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5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أبحاث العلم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ظي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راتي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ئ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ن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ض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م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كر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كند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غ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ي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با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ئ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ز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ح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خ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ط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غ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امي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ط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ح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كانيك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خص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و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شئ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خص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ع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  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1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52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EEF4F8" w:val="clear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6608"/>
      </w:tblGrid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مؤلفات العلم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دري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در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ل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مترجمات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رجم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</w:p>
        </w:tc>
      </w:tr>
    </w:tbl>
    <w:p>
      <w:pPr>
        <w:pStyle w:val="Normal"/>
        <w:shd w:fill="EEF4F8" w:val="clear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6650"/>
      </w:tblGrid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تحكيم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ي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سو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بؤ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ح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غ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امي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ر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خصائ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ط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غ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جه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ح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س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ا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كت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ر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ط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ط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ش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حاف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دي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در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ع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و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relationship between transformational leadership and organizational culture in colleges of physical education in Jordan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Journal of Educational and psychological scienc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Bahrain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erceived transformational leadership behavior of soccer coaches and its relation to players satisfaction at Arab universiti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bhas Al-Yarmouk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Jordan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ة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ر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ي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طل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ف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دا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ش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غ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وي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م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ظي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ح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رم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رم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سو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يم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urces of stress and intention to terminate among Jordanian refere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Educational Journa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Kuwai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 assessment of the dominat organizational culture among faculty members at the Hashemite university in Jordan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Journal of Educational scienc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Jordan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غ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ب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براءات الاختراع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را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</w:p>
        </w:tc>
      </w:tr>
    </w:tbl>
    <w:p>
      <w:pPr>
        <w:pStyle w:val="Normal"/>
        <w:shd w:fill="EEF4F8" w:val="clear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6650"/>
      </w:tblGrid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جوائز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ئز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مشروعات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يد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00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ر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ون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ام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تي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ام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رت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خرج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hd w:fill="EEF4F8" w:val="clear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6650"/>
      </w:tblGrid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أنشطة الفن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يد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في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ز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ر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4774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6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يد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جه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ت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ح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ح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ه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وي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ه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معلومات أخرى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jc w:val="lef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  <w:rtl w:val="true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1:00Z</dcterms:created>
  <dc:creator>zezo</dc:creator>
  <dc:description/>
  <cp:keywords/>
  <dc:language>en-US</dc:language>
  <cp:lastModifiedBy>zezo</cp:lastModifiedBy>
  <dcterms:modified xsi:type="dcterms:W3CDTF">2010-01-20T08:58:00Z</dcterms:modified>
  <cp:revision>4</cp:revision>
  <dc:subject/>
  <dc:title/>
</cp:coreProperties>
</file>